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ИГРА КАК СТЕРЖЕНЬ ПЕДПРОЦЕССА ЛЕТОМ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дель организации педагогического процесса в ДОУ № 75 в летний пери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02"/>
        <w:gridCol w:w="2463"/>
        <w:gridCol w:w="2283"/>
        <w:gridCol w:w="2283"/>
      </w:tblGrid>
      <w:tr>
        <w:trPr/>
        <w:tc>
          <w:tcPr>
            <w:tcW w:w="1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КАК СРЕДСТВО ОЗДОРОВЛЕНИЯ ДЕТСКОГО ОРГАНИЗ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рганизации режимных процессов: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психического здоровья: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0" w:right="-714" w:hanging="7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физического здоровь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ширение игрового режима, времени для самостоятельной игры дет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ие мероприятия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о-спортивная работа: оптимальный двигательный режи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0" w:hanging="7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теплого</w:t>
            </w:r>
          </w:p>
          <w:p>
            <w:pPr>
              <w:pStyle w:val="Normal"/>
              <w:autoSpaceDE w:val="false"/>
              <w:ind w:left="740" w:hanging="7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ени года для</w:t>
            </w:r>
          </w:p>
          <w:p>
            <w:pPr>
              <w:pStyle w:val="Normal"/>
              <w:autoSpaceDE w:val="false"/>
              <w:ind w:left="740" w:hanging="7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ивания ребенк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дорового образа жизни, основ безопасного поведения.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аптационные, эмоционально сближающие, развивающие коммуникативные способности и эмоциональную сферу игры, постоянная адаптационная работ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0" w:hanging="7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алансированное питани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рекционные оздоровительные игры по профилактике плоскостопия и нарушений осан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длительности прогулк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о основам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тивные режимы дня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ширенный двигательн. режим на лето. Страховка движений и инструктажи по самостраховк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ивающие игры с водой на прогулк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ое сопровождение игры и режимных процессов.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лечения, досуги, праздники на игровом содержании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0" w:hanging="7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овые гимнастики утренняя и бодрящая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ьные закаливающие процедуры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0" w:hanging="7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ижные игры, игры с движениями в природе, народные игры. Спортивные игры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0" w:hanging="7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овые физкультурно- спортивные упражнения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ые досуги, праздник, День здоровья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и игровая деятельность.</w:t>
            </w:r>
          </w:p>
        </w:tc>
      </w:tr>
      <w:tr>
        <w:trPr/>
        <w:tc>
          <w:tcPr>
            <w:tcW w:w="1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АМОСТОЯТЕЛЬНОЙ ИГРЫ ДЕТЕ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как средство всестороннего развития ребенк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формы организации разнообразных видов детской самостоятельной и совместной с воспитателем деятельности: художественной-эстетической, познавательной, физкультурно-оздоровительной, реч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гр и летняя природа как источники детского творчества: игрового, изобразительного, речевого, театрализованн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3:00Z</dcterms:created>
  <dc:creator>0</dc:creator>
  <dc:description/>
  <dc:language>en-US</dc:language>
  <cp:lastModifiedBy>0</cp:lastModifiedBy>
  <cp:lastPrinted>2014-05-27T11:39:00Z</cp:lastPrinted>
  <dcterms:modified xsi:type="dcterms:W3CDTF">2017-05-17T13:03:00Z</dcterms:modified>
  <cp:revision>2</cp:revision>
  <dc:subject/>
  <dc:title/>
</cp:coreProperties>
</file>